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nesení ze zasedání zastupitelstva obce ze dne 22.11.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po projedná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:</w:t>
      </w:r>
    </w:p>
    <w:p>
      <w:pPr>
        <w:pStyle w:val="Normal"/>
        <w:rPr>
          <w:szCs w:val="24"/>
        </w:rPr>
      </w:pPr>
      <w:r>
        <w:rPr>
          <w:szCs w:val="24"/>
        </w:rPr>
        <w:t>19/2006</w:t>
        <w:tab/>
        <w:t xml:space="preserve">kontrolu usnesení z minulého zasedání ZO 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/2006</w:t>
        <w:tab/>
        <w:t>zprávu starosty o činnosti obce</w:t>
        <w:tab/>
        <w:tab/>
        <w:tab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1/2006</w:t>
        <w:tab/>
        <w:t>informaci o projednání návrhu zadání změny č. 3 územního plánu obce Závišic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szCs w:val="24"/>
        </w:rPr>
        <w:t>22/2006</w:t>
        <w:tab/>
        <w:t>stanovisko nadřízeného orgánu územního plánování , to je Krajského úřadu Moravskoslezského kraje, Odboru územního plánování a stavebního řádu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3/2006</w:t>
        <w:tab/>
        <w:t>Jmenování předsedů jednotlivých komisí starostou ob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aluje:</w:t>
      </w:r>
    </w:p>
    <w:p>
      <w:pPr>
        <w:pStyle w:val="Normal"/>
        <w:rPr/>
      </w:pPr>
      <w:r>
        <w:rPr>
          <w:szCs w:val="24"/>
        </w:rPr>
        <w:t>24/2006</w:t>
        <w:tab/>
        <w:t>program jednání ZO</w:t>
        <w:tab/>
        <w:tab/>
        <w:tab/>
        <w:tab/>
        <w:tab/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25/2006</w:t>
        <w:tab/>
        <w:t>zřízení komisí pro volební období 2006-2010 a to- komisi sociální, komisi kulturní, komisi životního prostředí a komisi pro prevenci kriminality.</w:t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6/2006</w:t>
        <w:tab/>
        <w:t>prioritu obce na příští rok- výstavbu chodníku na horním konci</w:t>
        <w:tab/>
        <w:t>9-0-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7/2006</w:t>
        <w:tab/>
        <w:t xml:space="preserve">dle § 20 odst. 7 zákona č. 50/1976 Sb., o územním plánování a stavebním řádu, ve znění pozdějších předpisů Návrh zadání změny č. 3 územního plánu obce Závišice </w:t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9-0-0</w:t>
      </w:r>
    </w:p>
    <w:p>
      <w:pPr>
        <w:pStyle w:val="Normal"/>
        <w:rPr/>
      </w:pPr>
      <w:r>
        <w:rPr/>
        <w:t>28/2006</w:t>
        <w:tab/>
        <w:t>úpravu rozpočtu obce Závišice č.3 na rok 2006- viz příloha</w:t>
        <w:tab/>
        <w:tab/>
        <w:t>9-0-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29/2006</w:t>
        <w:tab/>
        <w:t>dotaci žadatelům manželům Bortlovým (č.p.289)ve výši 50% uznatelných nákladů na plynovou přípojku a to ve výši 7.670,- Kč-viz příloha</w:t>
        <w:tab/>
        <w:t>8-0-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30/2006</w:t>
        <w:tab/>
        <w:t>přijetí neinvestiční účelové dotace z rozpočtu MSK v roce 2006 pro zásahovou jednotku SDH obce Závišice v celkové výši 2.900,- Kč                     9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uhlasí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/>
        <w:t>31/2006</w:t>
        <w:tab/>
        <w:t>dle  § 21odst. 6 zákona č. 50/1976 Sb., o územním plánování a stavebním řádu, ve znění pozdějších předpisů, se zkráceným způsobem projednání Změny č.3 územního pánu obce Závišice , tj. bez fáze projednání „Koncepce řešení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</w:t>
      </w:r>
    </w:p>
    <w:p>
      <w:pPr>
        <w:pStyle w:val="Normal"/>
        <w:ind w:left="1440" w:hanging="1440"/>
        <w:rPr/>
      </w:pPr>
      <w:r>
        <w:rPr/>
        <w:t>32/2006</w:t>
        <w:tab/>
        <w:t>úpravy ve veřejnoprávní smlouvě mezi obcí Závišice a městem Kopřivnice , která se týká zásahů do dřevin rostoucích mimo les v tomto znění</w:t>
      </w:r>
    </w:p>
    <w:p>
      <w:pPr>
        <w:pStyle w:val="Normal"/>
        <w:ind w:left="1440" w:hanging="0"/>
        <w:rPr/>
      </w:pPr>
      <w:r>
        <w:rPr/>
        <w:t>-Čl. III odst.1) a) 1000,- Kč za jedno meritorní rozhodnutí ve věci žádosti o povolení kácení dřevin</w:t>
      </w:r>
    </w:p>
    <w:p>
      <w:pPr>
        <w:pStyle w:val="Normal"/>
        <w:ind w:left="1440" w:hanging="0"/>
        <w:rPr/>
      </w:pPr>
      <w:r>
        <w:rPr/>
        <w:t>-Čl.III odst.1) c) 1000,- Kč za meritorní rozhodnutí ve věci pozastavení, omezení nebo zákazu kácení dřevin.</w:t>
      </w:r>
    </w:p>
    <w:p>
      <w:pPr>
        <w:pStyle w:val="Normal"/>
        <w:ind w:left="720" w:firstLine="720"/>
        <w:rPr/>
      </w:pPr>
      <w:r>
        <w:rPr/>
        <w:t>-změnu ve čl.IV., Smlouva se uzavírá na dobu do 31.12.2010</w:t>
        <w:tab/>
        <w:t>9-0-0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pověřuje: </w:t>
      </w:r>
    </w:p>
    <w:p>
      <w:pPr>
        <w:pStyle w:val="Normal"/>
        <w:ind w:left="1440" w:hanging="1440"/>
        <w:rPr/>
      </w:pPr>
      <w:r>
        <w:rPr/>
        <w:t>33/2006</w:t>
        <w:tab/>
        <w:t>v případě souhlasu rady města Kopřivnice ve věci projednávaných změn veřejnoprávní smlouvy , starostu obce podepsáním této veřejnoprávní smlouvy.</w:t>
      </w:r>
    </w:p>
    <w:p>
      <w:pPr>
        <w:pStyle w:val="Normal"/>
        <w:ind w:left="1440" w:hanging="0"/>
        <w:rPr/>
      </w:pPr>
      <w:r>
        <w:rPr/>
        <w:t>V případě že rada města Kopřivnice s navrženými změnami předložené veřejnoprávní smlouvy nebude souhlasit, bude tato smlouva projednávána ne některém dalším zasedání Zastupitelstva obce Závišice</w:t>
        <w:tab/>
        <w:tab/>
        <w:t>9-0-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ind w:left="1455" w:hanging="735"/>
        <w:rPr>
          <w:szCs w:val="24"/>
        </w:rPr>
      </w:pPr>
      <w:r>
        <w:rPr>
          <w:szCs w:val="24"/>
        </w:rPr>
        <w:t>Marta Najzarová</w:t>
        <w:tab/>
        <w:tab/>
        <w:tab/>
        <w:tab/>
        <w:tab/>
        <w:tab/>
        <w:t>Zdeněk Vajda</w:t>
      </w:r>
    </w:p>
    <w:p>
      <w:pPr>
        <w:pStyle w:val="Normal"/>
        <w:ind w:left="1455" w:hanging="735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ístostarostka</w:t>
        <w:tab/>
        <w:tab/>
        <w:tab/>
        <w:tab/>
        <w:tab/>
        <w:tab/>
        <w:t xml:space="preserve"> starosta obce</w:t>
      </w:r>
    </w:p>
    <w:sectPr>
      <w:type w:val="nextPage"/>
      <w:pgSz w:w="11906" w:h="16838"/>
      <w:pgMar w:left="144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03:00Z</dcterms:created>
  <dc:creator>Starosta</dc:creator>
  <dc:description/>
  <cp:keywords/>
  <dc:language>en-US</dc:language>
  <cp:lastModifiedBy>Abcd</cp:lastModifiedBy>
  <cp:lastPrinted>2006-11-28T10:04:00Z</cp:lastPrinted>
  <dcterms:modified xsi:type="dcterms:W3CDTF">2006-11-28T09:04:00Z</dcterms:modified>
  <cp:revision>6</cp:revision>
  <dc:subject/>
  <dc:title>Usnesení ze zasedání Zastupitelstva obce ze dne 27</dc:title>
</cp:coreProperties>
</file>